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етодические рекомендации по составлению рабочей программы учебных предметов, курс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огласно требования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Федерального государственного образовательного стандар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сновного обще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рекомендации раскрывают понятие «рабочая программа» (далее – рабочая программа), ее структуру, процедуру разработки и утверждени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п.18.1.2, программы отдельных учебных предметов, курсов (рабочие программы) должны обеспечивать достижение планируемых результатов освоения основной образовательной программы основного общего образования (далее ООП ОО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андарте подробно изложены требования к структуре ООП ООО, основой которого должны стать разработанные педагогами рабочие программы по каждому из учебных предметов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1134" w:footer="3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…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обеспечивать связь между требованиями Стандарта, образовательной деятельностью и системой оценки результатов освоения основной образовательной программы;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являться содержательной и критериальной основой для разработки </w:t>
      </w:r>
      <w:r>
        <w:rPr>
          <w:rFonts w:cs="Times New Roman" w:ascii="Times New Roman" w:hAnsi="Times New Roman"/>
          <w:b/>
          <w:i/>
          <w:sz w:val="24"/>
          <w:szCs w:val="24"/>
        </w:rPr>
        <w:t>рабочих программ учебных предме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»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риказ Министерства образования и науки Российской Федерации от 17.12.2010 № 1897</w:t>
      </w:r>
    </w:p>
    <w:p>
      <w:pPr>
        <w:sectPr>
          <w:type w:val="continuous"/>
          <w:pgSz w:w="11906" w:h="16838"/>
          <w:pgMar w:left="851" w:right="850" w:gutter="0" w:header="0" w:top="1134" w:footer="3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рабочие 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 конкретной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азработке рабочих программ учебного курса, предмета, дисциплины (модуля) большинство образовательных организаций и педагогов испытывают, как показывает практика, серьезные трудности, которые обусловлены лаконичностью рекомендаций по их составл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 методические материалы, разработанные методистами МАУ «Ресурсный научно-методический центр», при участии творческих групп учителей – предметников, имеют собирательный, обобщенный характер и содержат общие положения, которые помогут педагогам разработать рабочие программы по учебным предметам при введении Федерального государственного образовательного стандарта нового поколения в основ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рекомендациях используются следующие понятия: «примерная основная образовательна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», «авторская программа» и «рабочая программа учебного курса»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</w:p>
    <w:p>
      <w:pPr>
        <w:sectPr>
          <w:type w:val="continuous"/>
          <w:pgSz w:w="11906" w:h="16838"/>
          <w:pgMar w:left="851" w:right="850" w:gutter="0" w:header="0" w:top="1134" w:footer="3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 Основные понятия, используемые в настоящем Федеральном закон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707070"/>
            <w:sz w:val="24"/>
            <w:szCs w:val="24"/>
          </w:rPr>
          <w:t>[Закон 273-ФЗ "Об образовании в РФ" 2015]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707070"/>
            <w:sz w:val="24"/>
            <w:szCs w:val="24"/>
          </w:rPr>
          <w:t>[Глава I]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707070"/>
            <w:sz w:val="24"/>
            <w:szCs w:val="24"/>
          </w:rPr>
          <w:t>[Статья 2]</w:t>
        </w:r>
      </w:hyperlink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</w:rPr>
        <w:t>9)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</w:rPr>
        <w:t>10) примерная основная образовательная программа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) 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- это нормативно-правовой документ, обязательный для выполнения в полном объеме. Программа фиксирует цели, объем и содержание образования определенного уровня и (или) определенной направленности, планируемые результаты освоения образовательной программы по конкретному предмету, определяет логическую последовательность усвоения элементов содержания, рекомендации по количеству часов на каждую тему, распределение их по годам обучения, выявляет уровни и нормы оценки знаний обучающихс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имерных основных образовательных программах</w:t>
      </w:r>
      <w:r>
        <w:rPr>
          <w:rFonts w:cs="Times New Roman" w:ascii="Times New Roman" w:hAnsi="Times New Roman"/>
          <w:sz w:val="28"/>
          <w:szCs w:val="28"/>
        </w:rPr>
        <w:t xml:space="preserve"> детально раскрываются обязательные компоненты содержания обучения (инвариантная часть), параметры качества освоения содержания конкретного предмета учебного плана, указываются необходимые формы и средства обучения, приводятся методические рекомендации общего характера. Данные программы утверждаются Министерством образования и науки Российской Федерации и носят рекомендательный характер. В примерных программах не всегда фиксируется распределение учебного материала по отдельным темам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</w:p>
    <w:p>
      <w:pPr>
        <w:sectPr>
          <w:type w:val="continuous"/>
          <w:pgSz w:w="11906" w:h="16838"/>
          <w:pgMar w:left="851" w:right="850" w:gutter="0" w:header="0" w:top="1134" w:footer="3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зработка примерных программ относится к компетенции Российской Федерации в области образования в лице ее федеральных органов государственной власти (ст. 28 Закона РФ «Об образовании»). Примерные программы служат основанием для составления рабочих программ учебных курсов и дисциплин, что входит в компетенцию образовательного учреждения (п. 2. ст. 32 Закона РФ «Об образовании в РФ»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вторск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учебных предметов разрабатываются авторами УМК на основе ФГОС, примерных основных образовательн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и авторской концепции построения содержания учебного курса, предмета, дисциплины (модуля). Данная программа может быть разработана как одним автором, так и группой авторов с учетом различных подходов к структурированию учебного материала, последовательностью изучения отдельных тем. Внедрению авторской программы в практику работы образовательного учреждения предшествует, как правило,  ее апробация и экспертиза, проводимая издательствами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color w:val="FF0000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</w:p>
    <w:p>
      <w:pPr>
        <w:sectPr>
          <w:type w:val="continuous"/>
          <w:pgSz w:w="11906" w:h="16838"/>
          <w:pgMar w:left="851" w:right="850" w:gutter="0" w:header="0" w:top="1134" w:footer="3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Авторская программа – это документ,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курса, предмета, дисциплины (модуля). Авторская программа разрабатывается одним или группой авторов. Для Авторской программы характерны оригинальная концепция и построение содержания. Внедрению в практику работы  общеобразовательных учреждений Авторской программы предшествует ее экспертиза и апроба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разнообразие образовательных потребностей и запросов обучающихся, обеспечение вариативности содержания образования  приводят к необходимости модифицирования программ и разработки </w:t>
      </w:r>
      <w:r>
        <w:rPr>
          <w:rFonts w:cs="Times New Roman" w:ascii="Times New Roman" w:hAnsi="Times New Roman"/>
          <w:b/>
          <w:sz w:val="28"/>
          <w:szCs w:val="28"/>
        </w:rPr>
        <w:t>рабочих программ</w:t>
      </w:r>
      <w:r>
        <w:rPr>
          <w:rFonts w:cs="Times New Roman" w:ascii="Times New Roman" w:hAnsi="Times New Roman"/>
          <w:sz w:val="28"/>
          <w:szCs w:val="28"/>
        </w:rPr>
        <w:t xml:space="preserve">, в которых учителя должны отразить особенности преподавания учебного предмета в конкретном классе конкретной </w:t>
      </w:r>
      <w:r>
        <w:rPr>
          <w:rFonts w:cs="Times New Roman" w:ascii="Times New Roman" w:hAnsi="Times New Roman"/>
          <w:bCs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ментарий.</w:t>
      </w:r>
    </w:p>
    <w:p>
      <w:pPr>
        <w:sectPr>
          <w:type w:val="continuous"/>
          <w:pgSz w:w="11906" w:h="16838"/>
          <w:pgMar w:left="851" w:right="850" w:gutter="0" w:header="0" w:top="1134" w:footer="3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и Примерная программа имеют отличия. Так, Примерная программа определяет базовые знания, умения, навыки и отражает систему ведущих мировоззренческих идей, общие рекомендации методического характера. Рабочая программа конкретизирует соответствующий образовательный стандарт с учетом необходимых требований к ее построению, а также описывает национально-региональный уровень, учитывает возможности методического, информационного, технического обеспечения учебного процесса, уровень подготовки учащихся, отражает специфику обучения в данном образовательном учреждении. Таким образом, рабочая программа – это учебная программа, разработанная педагогом на основе Примерной для конкретного образовательного учреждения и определенного класса (группы), имеющая изменения и дополнения в содержании, последовательности изучения тем, количестве часов, использовании организационных форм обучения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несколько определений рабочи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бочая учеб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— учебная программа, разработанная на основе примерной (типовой)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й программы применительно к конкрет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тельному учрежд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национально-регионального компонента стандарта. Рабочие учебные программы разрабатываются образовательными учреждениями. Порядок разработки рабочих учебных программ устанавливается региональными органами образования, которые несут ответственность за реализацию федерального компонента стандарта. (</w:t>
      </w:r>
      <w:r>
        <w:rPr>
          <w:rFonts w:cs="Times New Roman" w:ascii="Times New Roman" w:hAnsi="Times New Roman"/>
          <w:sz w:val="24"/>
          <w:szCs w:val="24"/>
        </w:rPr>
        <w:t xml:space="preserve">Материал из Википедии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бодной энциклопед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это программа, разработанная на основе примерных или авторских программ, но вносящая изменения и дополнения в содержание учебной дисциплины, последовательность изучения тем, количество часов, использование организационных форм обучения и друг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учебного курса – документ, предназначенный для реализации требований к минимуму содержания и уровню подготовки обучающегося по конкретному предмету учебного плана образовательной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то же время рабочая программа - инструмент, с помощью которого учитель определяет оптимальные и наиболее эффективные для данного класса содержание, формы, методы и приемы организации образовательных отношений  в соответствии с результатами, определенными ФГОС. Кроме того, в соответствии с пунктом 15 (раздел 3) ФГОС ООО (Приказ Министерства образования и науки Российской Федерации от 17.12.2010 № 1897),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ема ООП ООО. Рабочая программа позволяет в полной мере учесть и отразить потребности участников образовательных отношений (с учетом специфики преподаваемого учебного курса, предмета, дисциплины (модуля)), авторский замысел педагога, возможности методического, информационного, технического обеспечения учебного процесса, уровень подготовки учащихся, специфику обучения в конкретной образовательной организации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</w:p>
    <w:p>
      <w:pPr>
        <w:sectPr>
          <w:type w:val="continuous"/>
          <w:pgSz w:w="11906" w:h="16838"/>
          <w:pgMar w:left="851" w:right="850" w:gutter="0" w:header="0" w:top="1134" w:footer="3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 в РФ» не определены требования к рабочей программе. Каждый педагог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требованиями к типовой учебной программе.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. 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учащихся. Это позволит увидеть особенности содержания, реализуемого учителем, но не содержит информации об особенностях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о-управленческий документ конкретной образовательной организации, который должен обеспечить достижение планируемых результатов освоения основной образовательной программы основного общего образования (ООП ООО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боче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разрабатываются педагогами на основе требований к результатам освоения основной общеобразовательной программы основного общего образования, отраженным в ФГОС ООО, примерной программы по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рабочей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ет основных положений основной образовательной программы образовательной организации (требований социального заказа, требований к выпускнику, целей и задач образовательной деятельности, особенностей учебного плана школы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ажение взаимосвязи программ, определяющих содержание основного общего образования образовательной организации и ориентированных на достижение личностных, предметных и метапредметных результатов (программы развития универсальных учебных действий, воспитания и социализации обучающихся, коррекционной работы), а также взаимосвязи учебных программ в рамках образовательн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изнаков норматив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расположения и взаимосвязь всех элементов содержания курса, методов, организационных форм и средств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целей и ценностей обучения с включением в программу всех необходимых и достаточных для реализации поставленных целей элементов содерж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ость представления элементов содержа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абочая программа по учебному курсу должна быть составлена на весь период основного общего образования (5-9 класс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тверждение рабочих программ по предметам осуществляется до начала учебного года (но не позднее 31 августа до начала реализации учебного предмета, курса) приказом руководител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Ежегодная коррекция рабочей программы осуществляется ее составителем (педагогом) и оформляется в виде приложения к первоначальному варианту программы к началу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дин экземпляр утвержденных рабочих учебных программ (в структуре ООП ОО) хранится в документации школы в соответствии с номенклатурой дел, второй экземпляр находится у учителя для осуществления учебного процесса (на бумажном носител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Календарно-тематическое планирование составляется учителем отдельно на каждый класс или параллель по усмотр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и утверждается самостоятельным локальным актом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ведется систематический контроль за реализацией и выполнением рабочих учебных программ и календарно-тематического планиро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Нормативные документы, регламентирующие составление и реализацию рабочих програм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г. N273-ФЗ "Об образовании в Российской Федерации"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г. №1897 </w:t>
      </w:r>
      <w:r>
        <w:rPr>
          <w:rFonts w:cs="Times New Roman" w:ascii="Times New Roman" w:hAnsi="Times New Roman"/>
          <w:bCs/>
          <w:sz w:val="28"/>
          <w:szCs w:val="28"/>
        </w:rPr>
        <w:t>"Об утверждении федерального государственного образовательного стандарта основного общего образования"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Ф от 29.12.2014г. N1644 "О внесении изменений в приказ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</w:t>
      </w:r>
      <w:r>
        <w:rPr>
          <w:rFonts w:cs="Times New Roman" w:ascii="Times New Roman" w:hAnsi="Times New Roman"/>
          <w:bCs/>
          <w:sz w:val="28"/>
          <w:szCs w:val="28"/>
        </w:rPr>
        <w:t>РФ от 17.12.2010г. N1897 "Об утверждении ФГОС основного общего образования"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14 года №1312 «Об утверждении федерального базисного учебного плана 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школ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 в базисный учебный план общеобразовательных учреждений РФ, утвержденные приказом Минобразования России от 3 июня 2011 года №199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по учебным предмета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к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нистерства здравоохранения и социального развития Российской Федерации (Минздравсоцразвития Р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и) от 26 августа 2010г. N76н.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"Об утверждении Единого квалификационного справочника должностей руководителей, специалистов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служащих, раздел "Квалификационные характеристики должностей работников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ые акты </w:t>
      </w:r>
      <w:r>
        <w:rPr>
          <w:rFonts w:cs="Times New Roman" w:ascii="Times New Roman" w:hAnsi="Times New Roman"/>
          <w:bCs/>
          <w:sz w:val="28"/>
          <w:szCs w:val="28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основного общего образования образователь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бочей программе учебного предмета, 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руководи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рабочих программ учебных предметов, к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ШМО (или педагогического совета) о рассмотрении и согласовании рабоче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труктуры календарно-тематического план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токол эксперта или экспертного совета о рассмотрении и согласовании рабочей программы (внутренняя или внешняя оценка осуществляется лишь при необходимости)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</w:p>
    <w:p>
      <w:pPr>
        <w:sectPr>
          <w:type w:val="continuous"/>
          <w:pgSz w:w="11906" w:h="16838"/>
          <w:pgMar w:left="851" w:right="850" w:gutter="0" w:header="0" w:top="1134" w:footer="3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 При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нистерства здравоохранения и социального развития Российской Федерации (Минздравсоцразвития 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и) от 26 августа 2010г. N 76н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"Об утверждении Единого квалификационного справочника должностей руководителей, специалист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служащих, раздел  "Квалификационные характеристики должностей работников образования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ите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ностные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Осуществляет обучение и воспитание обучающихся с учетом их психолого-физиологических особенносте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и преподаваемого предмета... используя разнообразные формы, приемы, методы и средства обучения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E4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pacing w:val="5"/>
          <w:sz w:val="28"/>
          <w:szCs w:val="28"/>
        </w:rPr>
        <w:t>Планирует и осуществляет учебный процесс в соответствии с образовательной программой образова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тельного учреждения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азрабатывает рабочую программу по предмету, курсу на основе примерных основных общеобразовательных программ</w:t>
      </w:r>
      <w:r>
        <w:rPr>
          <w:rFonts w:cs="Times New Roman" w:ascii="Times New Roman" w:hAnsi="Times New Roman"/>
          <w:color w:val="0000E4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обеспечивает ее выполнение, организуя и поддерживая разнообразные виды дея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и обучающихся...</w:t>
      </w:r>
    </w:p>
    <w:p>
      <w:pPr>
        <w:pStyle w:val="Normal"/>
        <w:shd w:fill="FFFFFF" w:val="clear"/>
        <w:spacing w:lineRule="auto" w:line="240" w:before="0" w:after="0"/>
        <w:ind w:firstLine="4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..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ует самостоятельную деятельность обучающихся, в том числе исследовательскую, реализует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лемное обучение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существляет связь обучения по предмету (курсу, программе) с практикой, обсуждает с обуч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ющимися актуальные события современности.</w:t>
      </w:r>
    </w:p>
    <w:p>
      <w:pPr>
        <w:pStyle w:val="Normal"/>
        <w:shd w:fill="FFFFFF" w:val="clear"/>
        <w:spacing w:lineRule="auto" w:line="240" w:before="0" w:after="0"/>
        <w:ind w:firstLine="44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  <w:t xml:space="preserve">Обеспечивает достижение и подтверждение обучающимися уровней образования </w:t>
      </w:r>
      <w:r>
        <w:rPr>
          <w:rFonts w:cs="Times New Roman" w:ascii="Times New Roman" w:hAnsi="Times New Roman"/>
          <w:spacing w:val="4"/>
          <w:sz w:val="28"/>
          <w:szCs w:val="28"/>
        </w:rPr>
        <w:t>(образовательных цен</w:t>
      </w:r>
      <w:r>
        <w:rPr>
          <w:rFonts w:cs="Times New Roman" w:ascii="Times New Roman" w:hAnsi="Times New Roman"/>
          <w:spacing w:val="-4"/>
          <w:sz w:val="28"/>
          <w:szCs w:val="28"/>
        </w:rPr>
        <w:t>зов).</w:t>
      </w:r>
    </w:p>
    <w:p>
      <w:pPr>
        <w:pStyle w:val="Normal"/>
        <w:shd w:fill="FFFFFF" w:val="clear"/>
        <w:spacing w:lineRule="auto" w:line="240" w:before="0" w:after="0"/>
        <w:ind w:firstLine="446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основа для составления рабочей программы по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1. Рабочая программа по учебному предмету составляется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имерных программ по отдельным учебным предметам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материалов авторского учебно-методического комплекта (при отсутствии соответствующих авторских программ к линии учебников, имеющихся в федеральном переч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 учетом авторск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г) в случае, если примерная, авторская программы и соответствующий учебно-методический комплект отсутствуют, рабочая программа составляется на основе учебной литературы (для рабочих программ по элективным, факультативным и дополнительным образовательным курсам).</w:t>
        <w:tab/>
        <w:t>В данном случае рабочая программа составляется учителем самостоятельно, и в дальнейшем, после прохождения апробации (2 года), наличия внешней рецензии и опубликования в профильном (предметном) издании (журнале/газете) может считаться авторской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й.</w:t>
      </w:r>
    </w:p>
    <w:p>
      <w:pPr>
        <w:sectPr>
          <w:type w:val="continuous"/>
          <w:pgSz w:w="11906" w:h="16838"/>
          <w:pgMar w:left="851" w:right="850" w:gutter="0" w:header="0" w:top="1134" w:footer="3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должна показывать, как с учетом конкретных условий, образовательных потребностей и особенностей развития обучающихся педагог создает индивидуальную педагогическую модель образования на основе государственных стандартов</w:t>
      </w:r>
      <w:r>
        <w:rPr>
          <w:rFonts w:cs="Times New Roman" w:ascii="Times New Roman" w:hAnsi="Times New Roman"/>
          <w:sz w:val="24"/>
          <w:szCs w:val="24"/>
        </w:rPr>
        <w:t>. Это позволит увидеть особенности содержания, реализуемого учител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составления рабочей программы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1. Выбрать примерную программу </w:t>
      </w:r>
      <w:r>
        <w:rPr>
          <w:sz w:val="28"/>
          <w:szCs w:val="28"/>
        </w:rPr>
        <w:t>по учебному курсу и соответствующий ей учебник из Федерального перечня учебников, рекомендованных (допущенных) Министерством образования и науки России.</w:t>
      </w:r>
    </w:p>
    <w:p>
      <w:pPr>
        <w:pStyle w:val="Msonormalcxspmiddl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iCs/>
          <w:sz w:val="28"/>
          <w:szCs w:val="28"/>
        </w:rPr>
        <w:t xml:space="preserve">Убедиться, что требования к уровню подготовки выпускников в выбранной программе соответствуют требованиям в примерной </w:t>
      </w:r>
      <w:r>
        <w:rPr>
          <w:sz w:val="28"/>
          <w:szCs w:val="28"/>
        </w:rPr>
        <w:t xml:space="preserve">основной образовательной </w:t>
      </w:r>
      <w:r>
        <w:rPr>
          <w:iCs/>
          <w:sz w:val="28"/>
          <w:szCs w:val="28"/>
        </w:rPr>
        <w:t>программе.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ить знания, умения, способы деятельности выпускников, не включенные в авторскую программу или же превышающие требования к уровню подготовки выпускников, предусмотренные в ООП образовательной организации, осуществляющей образовательную деятельность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iCs/>
          <w:sz w:val="28"/>
          <w:szCs w:val="28"/>
        </w:rPr>
        <w:t>Сопоставить цели</w:t>
      </w:r>
      <w:r>
        <w:rPr>
          <w:sz w:val="28"/>
          <w:szCs w:val="28"/>
        </w:rPr>
        <w:t xml:space="preserve"> изучения учебного курса в учебной программе (в соответствии с УМК) с целями, сформулированными в примерной (типовой) программе, а также с целями и задачами основной образовательной программы конкретной образовательной организации. Убедиться в их соответствии требованиям ФГОС ООО, а также заказу на образовательные услуги обучающихся и их родителей. 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4.4. Прописать цели – ориентиры освоения учащимися учебного содержания курса: «ученик научится», «ученик получит возможность</w:t>
      </w:r>
      <w:r>
        <w:rPr>
          <w:sz w:val="28"/>
          <w:szCs w:val="28"/>
        </w:rPr>
        <w:t xml:space="preserve"> научиться». Прописать цели – ориентиры формирования универсальных учебных действий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iCs/>
          <w:sz w:val="28"/>
          <w:szCs w:val="28"/>
        </w:rPr>
        <w:t>Сопоставить содерж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 с примерной программой, с требованиями ФГОС ООО и с учетом рекомендаций УМК. Выделить дидактические единицы, не включенные в программу УМК. Определить разделы, темы, которые носят избыточный характер. Внести в рабочую программу соответствующие коррективы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пределить последовательность тем и количество часов на изучение каждой из них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iCs/>
          <w:sz w:val="28"/>
          <w:szCs w:val="28"/>
        </w:rPr>
        <w:t>Определить основную</w:t>
      </w:r>
      <w:r>
        <w:rPr>
          <w:b/>
          <w:iCs/>
          <w:sz w:val="28"/>
          <w:szCs w:val="28"/>
        </w:rPr>
        <w:t>/</w:t>
      </w:r>
      <w:r>
        <w:rPr>
          <w:iCs/>
          <w:sz w:val="28"/>
          <w:szCs w:val="28"/>
        </w:rPr>
        <w:t>дополнительную</w:t>
      </w:r>
      <w:r>
        <w:rPr>
          <w:sz w:val="28"/>
          <w:szCs w:val="28"/>
        </w:rPr>
        <w:t xml:space="preserve"> справочную и учебную </w:t>
      </w:r>
      <w:r>
        <w:rPr>
          <w:iCs/>
          <w:sz w:val="28"/>
          <w:szCs w:val="28"/>
        </w:rPr>
        <w:t>литературу</w:t>
      </w:r>
      <w:r>
        <w:rPr>
          <w:sz w:val="28"/>
          <w:szCs w:val="28"/>
        </w:rPr>
        <w:t>, наглядные пособия, оборудование и приборы, ЭОР и др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добрать или разработать средства контроля освоения обучащимися </w:t>
      </w:r>
      <w:r>
        <w:rPr>
          <w:iCs/>
          <w:sz w:val="28"/>
          <w:szCs w:val="28"/>
        </w:rPr>
        <w:t>содерж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.</w:t>
      </w:r>
    </w:p>
    <w:p>
      <w:pPr>
        <w:pStyle w:val="Msonormalcxspmiddl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iCs/>
          <w:sz w:val="28"/>
          <w:szCs w:val="28"/>
        </w:rPr>
        <w:t xml:space="preserve">Составить рабочую программу </w:t>
      </w:r>
      <w:r>
        <w:rPr>
          <w:sz w:val="28"/>
          <w:szCs w:val="28"/>
        </w:rPr>
        <w:t xml:space="preserve">согласно структуре, заданной в Положении о рабочей программе конкретной </w:t>
      </w:r>
      <w:r>
        <w:rPr>
          <w:bCs/>
          <w:sz w:val="28"/>
          <w:szCs w:val="28"/>
        </w:rPr>
        <w:t>организации, осуществляющей образовательную деятель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и наполнение рабочей программы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труктура рабоче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firstLine="55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итульный лист (Приложение 1.1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firstLine="55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яснительная записка (Приложение 1.2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firstLine="55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щая характеристика учебного предмета (курса) (Приложение 1.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firstLine="55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писание места учебного предмета, курса в учебном плане (Приложение 1.4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55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чностные, метапредметные и предметные результаты освоения конкретного учебного предмета, курса (Приложение 1.5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55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держание учебного предмета, курса (Приложение 1.6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матическое планирование с определением основных видов учебной деятельности (Приложение 1.7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firstLine="55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исание учебно-методического и материально-технического обеспечения (Приложение 1.8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firstLine="55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ланируемые результаты изучения учебного предмета, курса (Приложение 1.9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лендарно-тематическое планирование (Приложение 2)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кет оценочных материалов (Приложение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1134" w:footer="3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емая структура рабочей программы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"/>
        <w:gridCol w:w="2410"/>
        <w:gridCol w:w="765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ое содержание рабоче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иложение 1.1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именование учредителя общеобразовательной орг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вание образовательной организации (согласно Уставу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вание предм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ласс (5-9 класс), учебный год (2015 -2016 учебный год и т.д.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.И.О. учителя (составителя программы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рифы рассмотрения, согласования и утверждения (рассматривается МО, согласовывается на педагогическом совете, утверждается приказом руководителя ОО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год составления программы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анные об эксперте программы (если есть экспертиза)</w:t>
            </w:r>
          </w:p>
        </w:tc>
      </w:tr>
      <w:tr>
        <w:trPr>
          <w:trHeight w:val="1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яснительная зап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иложение 1.2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казываются (конкретизируются) нормативные документы, на которые опирается составитель рабочей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цели и задачи учебного курса, место учебного курса при изучении предм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ность программы на формирование личностных, метапредметных и предметных результатов.</w:t>
            </w:r>
          </w:p>
        </w:tc>
      </w:tr>
      <w:tr>
        <w:trPr>
          <w:trHeight w:val="13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Общая характеристика учебного предмета (курса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иложение 1.3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бенности программы, реализуемые подходы, используемый УМ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менения, внесенные в примерную / авторскую программу, обоснование причин измен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чет особенностей обучающихс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бенности организации учебного процесса: формы, методы, средства обучения.</w:t>
            </w:r>
          </w:p>
        </w:tc>
      </w:tr>
      <w:tr>
        <w:trPr>
          <w:trHeight w:val="12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Описание места учебного предмета, курса в учебном план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иложение 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казываются классы, в которых планируется осуществлять освоение рабочей программы учебного предмета/курса в основной школ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часов (по неделям и годам обучения), выделяемое на освоение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казать разделение на инвариантную и вариативную част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Личностные, метапредметные и предметные результаты освоения конкретного учебного предмета, курс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Приложение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тмечаются требования к результатам освоения основной образовательной программы основного обще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тражаются личностные, метапредметные и предметные результаты освоения учебного предмета/курса, согласующиеся с поставленными ранее целями освоения рабочей программ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отражают индивидуальные, общественные и государственные потребности, сформулированы в деятельностной форм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59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Содержание учебного предмета, курс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</w:tabs>
              <w:suppressAutoHyphens w:val="true"/>
              <w:spacing w:lineRule="auto" w:line="240" w:before="0" w:after="0"/>
              <w:ind w:hanging="109"/>
              <w:rPr/>
            </w:pPr>
            <w:r>
              <w:rPr>
                <w:rFonts w:cs="Times New Roman" w:ascii="Times New Roman" w:hAnsi="Times New Roman"/>
              </w:rPr>
              <w:t>(Приложение 1.6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ется на основе примерной и авторской программ с учетом внесенных учителем измене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чень разделов с уточнением количества ча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зучаемая тема и перечень вопросов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лабораторные и практические работы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I. Тематическое планирование с определением основных видов учеб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иложение 1.7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ледовательность изучения разделов и тем с указанием количества учебных часов, в том числе на проведение зачетов, контрольных, практических и лабораторных работ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Описание учебно-методического и материально-технического обесп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иложение 1.8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спользуемой лит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пьютерная поддержка учеб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приборы, необходимые для реализации рабочей программы.</w:t>
            </w:r>
          </w:p>
        </w:tc>
      </w:tr>
      <w:tr>
        <w:trPr>
          <w:trHeight w:val="8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 Планируемые результаты изучения учебного предмета, курс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иложение 1.9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ются на основе ФГОС ООО, примерной и авторской программ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 описание целей / результатов обучения, выраженных в действиях обучающихся.</w:t>
            </w:r>
          </w:p>
        </w:tc>
      </w:tr>
      <w:tr>
        <w:trPr>
          <w:trHeight w:val="8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лендарно-тематическое планирование (Приложение 2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но-тематический план оформляется в виде таблицы, форма которой утверждается на уровне образовательной орган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жет быть представлен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ма урока (в соответствии с УМК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ип уро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лементы минимального содержания образования (в соответствии с ФГОС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иды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ланируемые результаты (личностные, метапредметные, предметные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ы контрол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нтрольные, практические, лабораторные работы, экскурсии, проек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атериально-техническое обеспеч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аты прохождения темы, раздела (по плану и фактическа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чание и т.д. (в соответствии с особенностями О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 (Приложение 3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кет оценочных материал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иложение4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проведения мониторинговых процедур (региональный, муниципальный и  уровень образовательной организации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ые работы, тесты и т. п. с указанием номера урока и даты прове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ритерии и нормы оценки знаний, умений и навыков обучающихся.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993" w:right="569" w:gutter="0" w:header="0" w:top="692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римерное оформление титульного листа Рабоче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Cs/>
          <w:sz w:val="32"/>
          <w:szCs w:val="32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(полное название учредителя образовательной организац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Cs/>
          <w:sz w:val="32"/>
          <w:szCs w:val="32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(полное название образовательной организации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окол заседания ШМО/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______ от ______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руководи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, осуществляющей образовательную деятельнос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_____от_______20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курса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______________________________________________________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лное название курса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ласс)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____ – 20_____ учебный год</w:t>
      </w:r>
    </w:p>
    <w:p>
      <w:pPr>
        <w:pStyle w:val="Normal"/>
        <w:tabs>
          <w:tab w:val="clear" w:pos="709"/>
          <w:tab w:val="left" w:pos="48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48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48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48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48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487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тавитель /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валификация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ческий стаж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перт программы: /указать организацию, ФИО, долж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-первых, указываются (конкретизируются) нормативные документы, на которые опирается составитель рабочей программы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г. N 273-ФЗ "Об образовании в Российской Федерации"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, созданные на основе Федерального государственного образовательного стандарта основного общего образования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общеобразовательных организации федерального и регионального уровней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, утвержденных, рекомендованных (допущенных) к использованию в образовательном процессе в образовательных организациях, реализующих программы общего образования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снащению образовательной деятельности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лее формулируются </w:t>
      </w:r>
      <w:r>
        <w:rPr>
          <w:rFonts w:cs="Times New Roman" w:ascii="Times New Roman" w:hAnsi="Times New Roman"/>
          <w:b/>
          <w:sz w:val="28"/>
          <w:szCs w:val="28"/>
        </w:rPr>
        <w:t>(обобщенно)</w:t>
      </w:r>
      <w:r>
        <w:rPr>
          <w:rFonts w:cs="Times New Roman" w:ascii="Times New Roman" w:hAnsi="Times New Roman"/>
          <w:sz w:val="28"/>
          <w:szCs w:val="28"/>
        </w:rPr>
        <w:t xml:space="preserve"> цели изучения данного предмета (курса) в основной школе с точки зрения формирования представлений и знаний, развития умений и навыков формирования способов действий в отношении к опорной системе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формирование системы …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познание на конкретных примерах многообрази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познание сущности и динамики главных процессов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понимание главных особенностей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формирование навыков и умений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воспитание уважения, сознательного отношения к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развитие интеллектуальных и творческих способностей учащихся посредством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развитие… компетенций, посредств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формирование качеств мышления, необходимых для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развитие устойчивого интереса к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формирование у школьников умений применять… знания для… приобретение опыта разнообразной деятельности в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итель задает цели конкретно для себя и своих уче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озможные формулировки ищем в текстах изданных примерных рабочих пр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амм по предметам (включая программы разработчиков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УМК), а также на сайт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://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standar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catalo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asp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Catalogl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=262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яснительной записке указывается направленность программы на формирование личностных, метапредметных и предметных результатов, реализацию системно-деятельностного подхода в организации образовательных отношений как отражение требований ФГОС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 1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учебного предмета (кур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Раскрывается роль и важность предмета/курса с точки зрения целей общего образования (опираясь на концепцию ФГОС общего образования), современных требований к выпускни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Показывается преемственность при изучении данного предмета, курса в начальной, основной и старшей школе делаются акценты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вязи обучения по предмету (курсу, программе) с практикой и с 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альными событиями соврем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Необходимые формулировки ищем в текстах изданных примерных рабочих программ по предметам (включая программы разработчиков УМК), 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также на сайт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  <w:lang w:val="en-US"/>
        </w:rPr>
        <w:t>standar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  <w:lang w:val="en-US"/>
        </w:rPr>
        <w:t>catalo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  <w:lang w:val="en-US"/>
        </w:rPr>
        <w:t>asp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 xml:space="preserve"> ?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  <w:lang w:val="en-US"/>
        </w:rPr>
        <w:t>Catalogl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-262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993" w:right="569" w:gutter="0" w:header="0" w:top="692" w:footer="160" w:bottom="692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tabs>
          <w:tab w:val="clear" w:pos="709"/>
          <w:tab w:val="left" w:pos="312" w:leader="none"/>
        </w:tabs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.4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писание места учебного предмета, курса в учебном плане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классы (5, 6, 7, 8, 9 классы, не параллели), в которых планируется осуществлять освоение рабоч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граммы учебного предмета/курса в основной школе, количество часов, выделяемое на освоение программы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озможно показать разделение на инвариантну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70%) и вариативную (формируемую участниками образовательных отношений - </w:t>
      </w:r>
      <w:r>
        <w:rPr>
          <w:rFonts w:cs="Times New Roman" w:ascii="Times New Roman" w:hAnsi="Times New Roman"/>
          <w:spacing w:val="-3"/>
          <w:sz w:val="28"/>
          <w:szCs w:val="28"/>
        </w:rPr>
        <w:t>30%) ча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о четко расписать количество часов по неделям и годам обуч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апример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52"/>
        <w:gridCol w:w="2400"/>
        <w:gridCol w:w="2702"/>
      </w:tblGrid>
      <w:tr>
        <w:trPr>
          <w:trHeight w:val="7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од обу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-во часов 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ю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-во учеб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дель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сего часов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7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9 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4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350 часов за курс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обходимую информацию ищем в учебном плане, который является частью основной образовательной программы основного общего образования (ООП ООО)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аждого образовательной организ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Каждая </w:t>
      </w:r>
      <w:r>
        <w:rPr>
          <w:rFonts w:cs="Times New Roman" w:ascii="Times New Roman" w:hAnsi="Times New Roman"/>
          <w:bCs/>
          <w:sz w:val="28"/>
          <w:szCs w:val="28"/>
        </w:rPr>
        <w:t>организация, осуществляющая образовательную деятельность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самостоятельно составляет учебны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лан в соответствии с требованиями ФГОС ООО (пункт 18.3.1.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Комментар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риказ Министерства образования и науки Российской Федерации от 17.12.2010 № 1897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8.3.1.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(далее - учебный план) обеспечивает введение в действие и реализацию требований Стандарта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преде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) общий объём нагрузки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) максимальный объём аудиторной нагрузки обучающихся,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став и структуру обязательных предметных областей по классам (годам).</w:t>
      </w:r>
    </w:p>
    <w:p>
      <w:pPr>
        <w:pStyle w:val="Heading2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2. Основные понятия, используемые в настоящем Федеральном закон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707070"/>
            <w:sz w:val="17"/>
            <w:szCs w:val="17"/>
          </w:rPr>
          <w:t>[Закон 273-ФЗ "Об образовании в РФ" 2015]</w:t>
        </w:r>
      </w:hyperlink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707070"/>
            <w:sz w:val="17"/>
            <w:szCs w:val="17"/>
          </w:rPr>
          <w:t>[Глава I]</w:t>
        </w:r>
      </w:hyperlink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707070"/>
            <w:sz w:val="17"/>
            <w:szCs w:val="17"/>
          </w:rPr>
          <w:t>[Статья 2]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2)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;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851" w:right="850" w:gutter="0" w:header="0" w:top="1134" w:footer="3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ab/>
        <w:t xml:space="preserve">Важно! Не путать!!!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Федеральный БАЗИСНЫЙ учебный план утверждается приказом Минобрнауки России и относится к тем образовательным организациям</w:t>
      </w:r>
      <w:r>
        <w:rPr>
          <w:rFonts w:cs="Times New Roman" w:ascii="Times New Roman" w:hAnsi="Times New Roman"/>
          <w:i/>
          <w:iCs/>
          <w:sz w:val="28"/>
          <w:szCs w:val="28"/>
        </w:rPr>
        <w:t>, которые реализуют федеральный компонент государственного образ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вательного стандарта </w:t>
      </w: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>(ФК ГОС 2004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). После этого Минобрнауки Оренбургск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ласти разрабатывает и утверждает приказом региональный БАЗИСНЫЙ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учебный план, в котором прописывается федеральный и региональный компоненты учебного плана. Этим приказом пользуются в своей работе школы, реализу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щие государственный образовательный стандарт (ГОС 2004г.)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.5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Личностные, метапредметные и предметные результаты освоения конкрет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ого учебного предмета,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pacing w:val="-3"/>
          <w:sz w:val="2"/>
          <w:szCs w:val="2"/>
        </w:rPr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16"/>
      </w:tblGrid>
      <w:tr>
        <w:trPr>
          <w:trHeight w:val="1474" w:hRule="atLeast"/>
        </w:trPr>
        <w:tc>
          <w:tcPr>
            <w:tcW w:w="10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Внимани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ебования к результатам отличаются от самих результатов (таблица)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 рабочие программы включаются формулировки результатов из автор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 разработчиков УМК, примерной ООП ООО, а не обобщенные тр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бования к результатам из ФГОС ООО, которые обобщенно сформулирован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ексте ФГОС ООО.</w:t>
            </w:r>
          </w:p>
        </w:tc>
      </w:tr>
      <w:tr>
        <w:trPr>
          <w:trHeight w:val="130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 результатам осво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сновной образовательной программы основного общего об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ования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ая образовательная программа основного общего образ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ания любого образовательного учреждения Р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ункт «Планируемые результаты освоения обучающимися 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овной образовательной программы основного общего образ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ия»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ичностные результаты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ичностные УУД</w:t>
            </w:r>
          </w:p>
        </w:tc>
      </w:tr>
      <w:tr>
        <w:trPr>
          <w:trHeight w:val="269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ФГОС ООО п. 9)</w:t>
            </w:r>
          </w:p>
        </w:tc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тапредметные 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ФГОС ООО п. 10)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КТ-компетентности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учебно-исследовательской и проект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ратегии смыслового чтения и работа с текстом</w:t>
            </w:r>
          </w:p>
        </w:tc>
      </w:tr>
      <w:tr>
        <w:trPr>
          <w:trHeight w:val="32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ФГОС ООО п. 1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полняется учителем только по своему предмету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. Второй иностранны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России. Всеобщая 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. Алгебра. Геомет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Инфор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Техн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 отражаются личностные, метапредметные и предметные 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ультаты освоения учебного предмета/курса, согласующиеся с поставлен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нее целями освоения рабочей программы. Результаты отражают индивидуальные, общественные и государственные потребности, сформулированы в деятельностно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форме, что позволяет затем разрабатывать необходимые контроль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рительные материалы для оценки степени достижения запланированных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ультатов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ся, что все результаты будут разбиты по годам обучения (т.е.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ь курс)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Например: химия на 2 года обучения: </w:t>
      </w:r>
      <w:r>
        <w:rPr>
          <w:rFonts w:cs="Times New Roman" w:ascii="Times New Roman" w:hAnsi="Times New Roman"/>
          <w:i/>
          <w:iCs/>
          <w:color w:val="000000"/>
          <w:spacing w:val="66"/>
          <w:sz w:val="28"/>
          <w:szCs w:val="28"/>
        </w:rPr>
        <w:t>8 и 9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класс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>В данном случае необходимо обращаться к авторской программе по предме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ту (автору учебника, по которому вы будете обучать детей)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Важно!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В качестве обязательного в ООП ООО ОО входит пункт «Планируемые результаты освоения ООП ООО». В этом пункте разрешается приводить все ре</w:t>
      </w:r>
      <w:r>
        <w:rPr>
          <w:rFonts w:cs="Times New Roman" w:ascii="Times New Roman" w:hAnsi="Times New Roman"/>
          <w:i/>
          <w:iCs/>
          <w:sz w:val="28"/>
          <w:szCs w:val="28"/>
        </w:rPr>
        <w:t>зультаты (личностные, метапредметные - 6 позиций, предметные) на конец об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ения в рамках ООО с формулировкой «выпускник», т.е. на конец 9 класс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Поэтому все формулировки в пункте «Планируемые результаты освоени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ОП ООО» прописываются ка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267" w:leader="none"/>
        </w:tabs>
        <w:autoSpaceDE w:val="false"/>
        <w:spacing w:lineRule="auto" w:line="240" w:before="0" w:after="0"/>
        <w:ind w:lef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ыпускник научится (для базового уровня результат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267" w:leader="none"/>
        </w:tabs>
        <w:autoSpaceDE w:val="false"/>
        <w:spacing w:lineRule="auto" w:line="240" w:before="0" w:after="0"/>
        <w:ind w:lef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выпускник получит возможность научиться (для повышенного уровня </w:t>
      </w:r>
      <w:r>
        <w:rPr>
          <w:rFonts w:cs="Times New Roman" w:ascii="Times New Roman" w:hAnsi="Times New Roman"/>
          <w:i/>
          <w:iCs/>
          <w:sz w:val="28"/>
          <w:szCs w:val="28"/>
        </w:rPr>
        <w:t>результатов)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о учебному предмету/курсу необходимо разбивать ре</w:t>
      </w:r>
      <w:r>
        <w:rPr>
          <w:rFonts w:cs="Times New Roman" w:ascii="Times New Roman" w:hAnsi="Times New Roman"/>
          <w:spacing w:val="-1"/>
          <w:sz w:val="28"/>
          <w:szCs w:val="28"/>
        </w:rPr>
        <w:t>зультаты по годам обучени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десь большую помощь может также оказать авторская рабочая программа, </w:t>
      </w:r>
      <w:r>
        <w:rPr>
          <w:rFonts w:cs="Times New Roman" w:ascii="Times New Roman" w:hAnsi="Times New Roman"/>
          <w:spacing w:val="1"/>
          <w:sz w:val="28"/>
          <w:szCs w:val="28"/>
        </w:rPr>
        <w:t>если автор позаботился и прописал все результаты по годам обучения так, как за</w:t>
      </w:r>
      <w:r>
        <w:rPr>
          <w:rFonts w:cs="Times New Roman" w:ascii="Times New Roman" w:hAnsi="Times New Roman"/>
          <w:spacing w:val="-1"/>
          <w:sz w:val="28"/>
          <w:szCs w:val="28"/>
        </w:rPr>
        <w:t>ложено в его учебнике по годам обучения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В любом случае необходимо сравнить формулировки из авторской програм</w:t>
      </w:r>
      <w:r>
        <w:rPr>
          <w:rFonts w:cs="Times New Roman" w:ascii="Times New Roman" w:hAnsi="Times New Roman"/>
          <w:bCs/>
          <w:sz w:val="28"/>
          <w:szCs w:val="28"/>
        </w:rPr>
        <w:t>мы учебников с формулировками, заданными в Примерной ООП ООО ОО!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 документом любой школы в условиях реализации ФГОС ООО является ООП ООО, разработанная образовательной организацией, в которую 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авной частью входят все программы по учебным предметам и все 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>внеурочной деятельност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993" w:right="569" w:gutter="0" w:header="0" w:top="692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spacing w:lineRule="auto" w:line="240" w:before="0" w:after="0"/>
        <w:ind w:left="158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.6</w:t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учебного предмета, 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 в формате списка раскрываются названия тем/разделов курса и их краткое содержание с разбивкой по классам (годам изучения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i/>
          <w:iCs/>
          <w:spacing w:val="1"/>
          <w:sz w:val="28"/>
          <w:szCs w:val="28"/>
        </w:rPr>
        <w:t>Возможно обратиться за необходимой информацией к изданию «Примерная основная образовательная про</w:t>
      </w:r>
      <w:r>
        <w:rPr>
          <w:i/>
          <w:iCs/>
          <w:spacing w:val="-1"/>
          <w:sz w:val="28"/>
          <w:szCs w:val="28"/>
        </w:rPr>
        <w:t xml:space="preserve">грамма образовательного учреждения. Основная школа / [сост. Е. С. Савинов]. </w:t>
      </w:r>
      <w:r>
        <w:rPr>
          <w:spacing w:val="-1"/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М.: Просвещение, 2011.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342 с», п.п. 2.2.2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Данные рекомендации </w:t>
      </w:r>
      <w:r>
        <w:rPr>
          <w:sz w:val="28"/>
          <w:szCs w:val="28"/>
        </w:rPr>
        <w:t>подгот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нститутом стратегических исследований в образовании РАО. Научные руководители — член-корреспондент РАО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даков, академик РАО Л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зи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1.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. Тематическое планирование с определением основных видов учебной де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выполняется с разбивкой по классам (годам из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Тематическое планирование представляется в виде таблицы, 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мет «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 5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60"/>
        <w:gridCol w:w="810"/>
        <w:gridCol w:w="1500"/>
        <w:gridCol w:w="1980"/>
        <w:gridCol w:w="1540"/>
        <w:gridCol w:w="1650"/>
      </w:tblGrid>
      <w:tr>
        <w:trPr>
          <w:trHeight w:val="64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общее количество часов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Элементы минимального содержания образования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(в соответствии с ФГОС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дактическая единиц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час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-во часов на контрольные, лабораторныепрактические работы</w:t>
            </w:r>
          </w:p>
        </w:tc>
      </w:tr>
      <w:tr>
        <w:trPr>
          <w:trHeight w:val="2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мерная образовательная програм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а УМК (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тем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78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4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48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мет «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» 6 клас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48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мет «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 7 класс</w:t>
      </w:r>
    </w:p>
    <w:p>
      <w:pPr>
        <w:pStyle w:val="Normal"/>
        <w:shd w:fill="FFFFFF" w:val="clear"/>
        <w:tabs>
          <w:tab w:val="clear" w:pos="709"/>
          <w:tab w:val="left" w:pos="3648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мет «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 8 класс</w:t>
      </w:r>
    </w:p>
    <w:p>
      <w:pPr>
        <w:pStyle w:val="Normal"/>
        <w:shd w:fill="FFFFFF" w:val="clear"/>
        <w:tabs>
          <w:tab w:val="clear" w:pos="709"/>
          <w:tab w:val="left" w:pos="3648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мет «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 9 класс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включения в тематическое планирование основных видов де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льности обучающихся обуславливается требованием стандарта к структурным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м программ по учебным предметам, курс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обходимую информацию ищем в следующих источника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ab/>
        <w:t xml:space="preserve">Виды деятельности обучающихся прописаны в примерных программах по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учебным предметам, которые не являются нормативными документами в ФГО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го образования. Эти программы должны использовать авторы учебников для составления авторски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ab/>
        <w:t xml:space="preserve">Формулировки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сновных видов деятельности 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ищем в текстах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рных программ по учебным предметам (включая пр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грамм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разработчиков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УМК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en-US"/>
        </w:rPr>
        <w:t>standar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en-US"/>
        </w:rPr>
        <w:t>catalo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en-US"/>
        </w:rPr>
        <w:t>asp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  <w:lang w:val="en-US"/>
        </w:rPr>
        <w:t>CatalogI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=26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ложение 1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писание учебно-метод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 материально-технического обеспечения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ключает в себя описание необходимого для успешной реализации рабоч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 материально-технического и учебно-методического, информационного обеспечения (лабораторное оборудование, учебная литература, компьютерная те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а, электронный образовательный контент, специализированные программ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Возможно включение описания материально-технического обеспечения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колонки в тематическом планировании, для каждой темы или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а курса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кже имеет смысл выделить (например, при помощи общепринятых обо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ний) характеристики обеспечения по предмету,  </w:t>
      </w:r>
    </w:p>
    <w:p>
      <w:pPr>
        <w:pStyle w:val="Normal"/>
        <w:shd w:fill="FFFFFF" w:val="clear"/>
        <w:spacing w:lineRule="auto" w:line="240" w:before="0" w:after="0"/>
        <w:ind w:left="154" w:firstLine="5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) - демонстрационный экземпляр оборудования (один комплект на класс); </w:t>
      </w:r>
    </w:p>
    <w:p>
      <w:pPr>
        <w:pStyle w:val="Normal"/>
        <w:shd w:fill="FFFFFF" w:val="clear"/>
        <w:spacing w:lineRule="auto" w:line="240" w:before="0" w:after="0"/>
        <w:ind w:left="154" w:firstLine="5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К) - полный комплект (на каждого обучающегос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) - для фронтальной работы (на 2 обучающихс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) - для работы в группах (на 5-6 обучающихся).</w:t>
      </w:r>
    </w:p>
    <w:p>
      <w:pPr>
        <w:pStyle w:val="Normal"/>
        <w:shd w:fill="FFFFFF" w:val="clear"/>
        <w:tabs>
          <w:tab w:val="clear" w:pos="709"/>
          <w:tab w:val="left" w:pos="1680" w:leader="none"/>
          <w:tab w:val="left" w:pos="4320" w:leader="none"/>
          <w:tab w:val="left" w:pos="5822" w:leader="none"/>
          <w:tab w:val="left" w:pos="6710" w:leader="none"/>
          <w:tab w:val="left" w:pos="8333" w:leader="none"/>
          <w:tab w:val="left" w:pos="9365" w:leader="none"/>
        </w:tabs>
        <w:spacing w:lineRule="auto" w:line="240" w:before="0" w:after="0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обходимую информацию ищем в следующих источник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80" w:leader="none"/>
          <w:tab w:val="left" w:pos="4320" w:leader="none"/>
          <w:tab w:val="left" w:pos="5822" w:leader="none"/>
          <w:tab w:val="left" w:pos="6710" w:leader="none"/>
          <w:tab w:val="left" w:pos="8333" w:leader="none"/>
          <w:tab w:val="left" w:pos="9365" w:leader="none"/>
        </w:tabs>
        <w:spacing w:lineRule="auto" w:line="240" w:before="0" w:after="0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основного общего образования / Министерство образования и науки Российской Федерации. – М.: Просвещение, 2011. – 48 с. – (Стандарты второго поколения), п.24-26;</w:t>
      </w:r>
    </w:p>
    <w:p>
      <w:pPr>
        <w:pStyle w:val="Normal"/>
        <w:shd w:fill="FFFFFF" w:val="clear"/>
        <w:tabs>
          <w:tab w:val="clear" w:pos="709"/>
          <w:tab w:val="left" w:pos="1680" w:leader="none"/>
          <w:tab w:val="left" w:pos="4320" w:leader="none"/>
          <w:tab w:val="left" w:pos="5822" w:leader="none"/>
          <w:tab w:val="left" w:pos="6710" w:leader="none"/>
          <w:tab w:val="left" w:pos="8333" w:leader="none"/>
          <w:tab w:val="left" w:pos="9365" w:leader="none"/>
        </w:tabs>
        <w:spacing w:lineRule="auto" w:line="240" w:before="0" w:after="0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образовательного учреждения. Основная школа / [сост. Е.С. Савинов]. – М.: Просвещение, 2011. – 342 с., п.п. 3.2.4 – 3.2.5;</w:t>
      </w:r>
    </w:p>
    <w:p>
      <w:pPr>
        <w:pStyle w:val="Normal"/>
        <w:shd w:fill="FFFFFF" w:val="clear"/>
        <w:tabs>
          <w:tab w:val="clear" w:pos="709"/>
          <w:tab w:val="left" w:pos="1680" w:leader="none"/>
          <w:tab w:val="left" w:pos="4320" w:leader="none"/>
          <w:tab w:val="left" w:pos="5822" w:leader="none"/>
          <w:tab w:val="left" w:pos="6710" w:leader="none"/>
          <w:tab w:val="left" w:pos="8333" w:leader="none"/>
          <w:tab w:val="left" w:pos="9365" w:leader="none"/>
        </w:tabs>
        <w:spacing w:lineRule="auto" w:line="240" w:before="0" w:after="0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е требования к образовательным учреждениям в части минимальной оснащенности учебного процесса и оборудования учебных помещений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tach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53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680" w:leader="none"/>
          <w:tab w:val="left" w:pos="4320" w:leader="none"/>
          <w:tab w:val="left" w:pos="5822" w:leader="none"/>
          <w:tab w:val="left" w:pos="6710" w:leader="none"/>
          <w:tab w:val="left" w:pos="8333" w:leader="none"/>
          <w:tab w:val="left" w:pos="9365" w:leader="none"/>
        </w:tabs>
        <w:spacing w:lineRule="auto" w:line="240" w:before="0" w:after="0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Ф от 24.11.2011г. № МД-1552/03 «Об оснащении общеобразовательных учреждений учебным и учебно-лабораторным оборудованием»;</w:t>
      </w:r>
    </w:p>
    <w:p>
      <w:pPr>
        <w:pStyle w:val="Normal"/>
        <w:shd w:fill="FFFFFF" w:val="clear"/>
        <w:tabs>
          <w:tab w:val="clear" w:pos="709"/>
          <w:tab w:val="left" w:pos="1680" w:leader="none"/>
          <w:tab w:val="left" w:pos="4320" w:leader="none"/>
          <w:tab w:val="left" w:pos="5822" w:leader="none"/>
          <w:tab w:val="left" w:pos="6710" w:leader="none"/>
          <w:tab w:val="left" w:pos="8333" w:leader="none"/>
          <w:tab w:val="left" w:pos="9365" w:leader="none"/>
        </w:tabs>
        <w:spacing w:lineRule="auto" w:line="240" w:before="0" w:after="0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е программы по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.9</w:t>
      </w:r>
    </w:p>
    <w:p>
      <w:pPr>
        <w:pStyle w:val="Normal"/>
        <w:shd w:fill="FFFFFF" w:val="clear"/>
        <w:spacing w:lineRule="auto" w:line="240" w:before="0" w:after="0"/>
        <w:ind w:left="16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ланируемые результаты изучения учебного предмета,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у для написания данного раздела Рабочей программы составляет соответствующий раздел в «Примерной ООП ООО», где планируемые результаты расписаны по предме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, поскольку рабочая программа часто используется как отдельный документ, то лучше повторить этот раздел и зде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бочей программе графа «Выпускник научится» не изменяется учителем, тогда как в графе «Выпускник получит возможность научиться» могут быть значительны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995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 научитс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яется учителем, прописывается в соответствии со Стандартом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быть внесены изменения в соответствии с уровнем подготовки обучающихся, возможна разбивка по класс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993" w:right="569" w:gutter="0" w:header="0" w:top="692" w:footer="160" w:bottom="692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16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99" w:right="538" w:firstLine="10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риант календарно-тематического планирования по предмет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ФГОС ООО)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 каждой </w:t>
      </w:r>
      <w:r>
        <w:rPr>
          <w:rFonts w:cs="Times New Roman" w:ascii="Times New Roman" w:hAnsi="Times New Roman"/>
          <w:bCs/>
          <w:sz w:val="28"/>
          <w:szCs w:val="28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воя - это внутренний локальный акт школы. 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ако существует минимум пунктов, залож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требованиями к структуре образовательных программ ФГОС ООО. 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ендарно-тематическое планирование является «живым» документом, реагирующим на результаты конкретного урока или учебного занятия, он не должен входить в рабочую программу.</w:t>
      </w:r>
    </w:p>
    <w:p>
      <w:pPr>
        <w:pStyle w:val="Normal"/>
        <w:shd w:fill="FFFFFF" w:val="clear"/>
        <w:spacing w:lineRule="auto" w:line="240" w:before="0" w:after="0"/>
        <w:ind w:left="115" w:right="-52" w:firstLine="57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Таким образом,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структура календарно-тематического планирования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принимается каждо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самостоятельно и не входит в раб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ую программу, не является и приложением к ООП ООО образовательной организацией. </w:t>
      </w:r>
    </w:p>
    <w:p>
      <w:pPr>
        <w:pStyle w:val="Normal"/>
        <w:shd w:fill="FFFFFF" w:val="clear"/>
        <w:spacing w:lineRule="auto" w:line="240" w:before="0" w:after="0"/>
        <w:ind w:left="120" w:right="-52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ровень подготовки учащихся в параллели одинаков, то возможен один вариант календарно-тематического планирования.</w:t>
      </w:r>
    </w:p>
    <w:p>
      <w:pPr>
        <w:pStyle w:val="Normal"/>
        <w:shd w:fill="FFFFFF" w:val="clear"/>
        <w:spacing w:lineRule="auto" w:line="240" w:before="0" w:after="0"/>
        <w:ind w:left="120" w:right="-5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согласовывается на заседании ШМО/ на педсовете и утверждается руководителем образовательной организации ежегодно (или в июне, или в августе) на каждый класс в параллели, с учетом индивидуальных возможностей детского/класс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</w:rPr>
      </w:r>
    </w:p>
    <w:tbl>
      <w:tblPr>
        <w:tblW w:w="1558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89"/>
        <w:gridCol w:w="550"/>
        <w:gridCol w:w="550"/>
        <w:gridCol w:w="241"/>
        <w:gridCol w:w="1276"/>
        <w:gridCol w:w="1417"/>
        <w:gridCol w:w="1246"/>
        <w:gridCol w:w="172"/>
        <w:gridCol w:w="1148"/>
        <w:gridCol w:w="407"/>
        <w:gridCol w:w="1699"/>
        <w:gridCol w:w="1734"/>
        <w:gridCol w:w="1880"/>
        <w:gridCol w:w="37"/>
        <w:gridCol w:w="795"/>
        <w:gridCol w:w="48"/>
        <w:gridCol w:w="748"/>
      </w:tblGrid>
      <w:tr>
        <w:trPr>
          <w:trHeight w:val="56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Раздел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Элементы минимального содержания образ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чебного за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урока)</w:t>
            </w:r>
          </w:p>
        </w:tc>
        <w:tc>
          <w:tcPr>
            <w:tcW w:w="4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Планируемые результаты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ность обуч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ющихся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Матер.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технич. баз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ЭОРы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Формы ор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низации об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овательных отношени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5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53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Личностны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Метапредм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ные (УУД, раб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та с текстом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Предметные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exact"/>
        </w:trPr>
        <w:tc>
          <w:tcPr>
            <w:tcW w:w="155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32"/>
                <w:szCs w:val="32"/>
              </w:rPr>
              <w:t>Комментарии</w:t>
            </w:r>
          </w:p>
        </w:tc>
      </w:tr>
      <w:tr>
        <w:trPr>
          <w:trHeight w:val="3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4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риме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рограммы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учеб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редмета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их все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учебной деятельнос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и обучающих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ся распис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о раздел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оэтому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календарно-тематичес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ланиров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оявля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толбик - раз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де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Здесь пиш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название та-ких тем, ко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торые буду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записыва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в журн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>ФГОС ОО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пункт 18.2.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подпункт 4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ФГОС ООО, пункт 18.2.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подпункт 4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Все формулир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результатов мож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брать из рабочей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граммы по учеб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предме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ФГОС ООО, пун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18.2.2, подпункт 4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деятельность обучающихся пропис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в примерных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граммах по учеб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>предме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Также можно б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</w:rPr>
              <w:t>список деяте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сти обучаю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примерной ОО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вашего автор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коллек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(например, «Школа 2100» 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3"/>
              </w:rPr>
              <w:t>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ФГОС 000, пун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18.2.2, подпункт 6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пи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ТБ есть в примерных программах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ым предме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ЭОРы можно привести в рабочей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амме нумерованным списком, 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десь у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мер Э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ГОС 000, пун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.2.2, подпункт 7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в п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>13 ФГОС 000 зап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сано о форм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Л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бое учебное зан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тие может проходить не только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форме урока. М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жет быть экскурс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творческая мастерская; конф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ренция; образо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тельное путеш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ствие; позна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тельная лаборат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рия; школьная 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атр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студ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кафедра; по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индивиду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>занятия; социальные проекты и др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</w:rPr>
              <w:t>гие формы.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71"/>
        <w:jc w:val="right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71"/>
        <w:jc w:val="right"/>
        <w:rPr>
          <w:rFonts w:ascii="Times New Roman" w:hAnsi="Times New Roman" w:cs="Times New Roman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Комментарии 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которыми издательствами уже прописали виды деятельности поурочно в их авторских программах к учебникам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еятельность обучающегося может быть прописана следующим образом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упражнение в тетрад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т выбор написания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т пример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ют по цепочк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на вопросы учител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задания по карточка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и запоминают правило, проговаривают его друг другу вслух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ивают понятие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 закономерность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причины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ют выводы наблюд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ют свой выбо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казывают свои предположения в па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ют…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т текс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ходят в тексте понятия, информац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ют свое мн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: самооценку, самопроверку,  взаимопроверку.</w:t>
      </w:r>
    </w:p>
    <w:p>
      <w:pPr>
        <w:pStyle w:val="Normal"/>
        <w:spacing w:lineRule="auto" w:line="240" w:before="0" w:after="0"/>
        <w:ind w:left="110" w:firstLine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процесс может корректироваться каждым учителем в ходе составления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го пла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 учетом индивидуальных особенностей детского коллектива.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в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ы «домашнее задание», решается кажд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, осуществляющей образовательную деятельность самостоятельно. </w:t>
      </w:r>
    </w:p>
    <w:p>
      <w:pPr>
        <w:pStyle w:val="Normal"/>
        <w:shd w:fill="FFFFFF" w:val="clear"/>
        <w:spacing w:lineRule="auto" w:line="240" w:before="0" w:after="0"/>
        <w:ind w:firstLine="57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ажаемые коллеги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ы заранее спланируете домашнее задание (в августе месяце), то не факт, что к концу учебного занятия (в с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ябре, ноябре, феврале), вы сможете задать именно это домашнее задание, потому что выяснится, что новый вид учеб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детьми не усвоен на этом уроке. Значит, учитель не может задать «новый» вид деятельности домой, п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 что обучающимся он не освоен. Целесообразнее прописать домашнее задание в технологической карте урока.</w:t>
      </w:r>
    </w:p>
    <w:p>
      <w:pPr>
        <w:pStyle w:val="Normal"/>
        <w:shd w:fill="FFFFFF" w:val="clear"/>
        <w:spacing w:lineRule="auto" w:line="240" w:before="0" w:after="0"/>
        <w:ind w:left="120" w:right="-52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имерной программе по предмету прописаны лабораторные и практические работы, значит, мож</w:t>
      </w:r>
      <w:r>
        <w:rPr>
          <w:rFonts w:cs="Times New Roman" w:ascii="Times New Roman" w:hAnsi="Times New Roman"/>
          <w:spacing w:val="-1"/>
          <w:sz w:val="28"/>
          <w:szCs w:val="28"/>
        </w:rPr>
        <w:t>но добавить такой столбик или отмечать их нумерованным списком в столбике "</w:t>
      </w:r>
      <w:r>
        <w:rPr>
          <w:rFonts w:cs="Times" w:ascii="Times" w:hAnsi="Times"/>
          <w:bCs/>
          <w:sz w:val="28"/>
          <w:szCs w:val="28"/>
        </w:rPr>
        <w:t>Деятельность обучающихся 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Важно!</w:t>
      </w:r>
      <w:r>
        <w:rPr>
          <w:rFonts w:cs="Times" w:ascii="Times" w:hAnsi="Times"/>
          <w:bCs/>
          <w:sz w:val="28"/>
          <w:szCs w:val="28"/>
        </w:rPr>
        <w:t xml:space="preserve"> Необходимо понимать, что составленный в соответствии с требованиями рабочей программы </w:t>
      </w:r>
      <w:r>
        <w:rPr>
          <w:rFonts w:cs="Times" w:ascii="Times" w:hAnsi="Times"/>
          <w:b/>
          <w:bCs/>
          <w:sz w:val="28"/>
          <w:szCs w:val="28"/>
        </w:rPr>
        <w:t>развернутый календарно-тематический план</w:t>
      </w:r>
      <w:r>
        <w:rPr>
          <w:rFonts w:cs="Times" w:ascii="Times" w:hAnsi="Times"/>
          <w:bCs/>
          <w:sz w:val="28"/>
          <w:szCs w:val="28"/>
        </w:rPr>
        <w:t xml:space="preserve"> – является </w:t>
      </w:r>
      <w:r>
        <w:rPr>
          <w:rFonts w:cs="Times" w:ascii="Times" w:hAnsi="Times"/>
          <w:b/>
          <w:bCs/>
          <w:sz w:val="28"/>
          <w:szCs w:val="28"/>
        </w:rPr>
        <w:t>основой технологической карты урока</w:t>
      </w:r>
      <w:r>
        <w:rPr>
          <w:rFonts w:cs="Times" w:ascii="Times" w:hAnsi="Times"/>
          <w:bCs/>
          <w:sz w:val="28"/>
          <w:szCs w:val="28"/>
        </w:rPr>
        <w:t xml:space="preserve">, учебного занятия (приложение 3)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6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Технологическая карта урока</w:t>
      </w:r>
      <w:r>
        <w:rPr>
          <w:rStyle w:val="StrongEmphasis"/>
          <w:i/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.И.О. учителя: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ласс: ________________ Дата: ______________Предмет___________________ № урока по расписанию: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ема урока: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сто и роль урока в изучаемой теме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Цель урока: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арактеристика этапов урока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9"/>
        <w:gridCol w:w="897"/>
        <w:gridCol w:w="1906"/>
        <w:gridCol w:w="2207"/>
        <w:gridCol w:w="1759"/>
        <w:gridCol w:w="1021"/>
        <w:gridCol w:w="1760"/>
        <w:gridCol w:w="2671"/>
      </w:tblGrid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ремя, мин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етод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 приемы работ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ОУД*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еников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ФОУД – форма организации учебной деятельности обучающихся (Ф – фронтальная, И – индивидуальная, П – парная, Г – группова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. Работа обучающихся на уроке (указать активность, меру занятости):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ифференциация и индивидуализация обучения (подчеркнуть): присутствовала/отсутство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Характер самостоятельной работы учащихся (подчеркнуть): репродуктивный, продукт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ценка достижения целей урока: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Технологическая карта уро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3402"/>
        <w:gridCol w:w="3544"/>
        <w:gridCol w:w="2819"/>
      </w:tblGrid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дмет, класс</w:t>
            </w:r>
          </w:p>
        </w:tc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Учитель </w:t>
            </w:r>
          </w:p>
        </w:tc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Тема урока,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урока по теме</w:t>
            </w:r>
          </w:p>
        </w:tc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Цель урока</w:t>
            </w:r>
          </w:p>
        </w:tc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адачи урок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учающи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вивающие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4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 использования средств ИКТ</w:t>
            </w:r>
          </w:p>
        </w:tc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ид используемых на уроке средств ИКТ</w:t>
            </w:r>
            <w:r>
              <w:rPr>
                <w:color w:val="000000"/>
                <w:sz w:val="28"/>
                <w:szCs w:val="28"/>
              </w:rPr>
              <w:t xml:space="preserve"> (универсальные, ОЭР на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ROM</w:t>
            </w:r>
            <w:r>
              <w:rPr>
                <w:color w:val="000000"/>
                <w:sz w:val="28"/>
                <w:szCs w:val="28"/>
              </w:rPr>
              <w:t>, ресурсы сети Интернет)</w:t>
            </w:r>
          </w:p>
        </w:tc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одимое аппаратное и программное 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разовательные ресурсы Интернет</w:t>
            </w:r>
          </w:p>
        </w:tc>
        <w:tc>
          <w:tcPr>
            <w:tcW w:w="9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реса сайтов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рганизационная структура урока</w:t>
      </w:r>
    </w:p>
    <w:tbl>
      <w:tblPr>
        <w:tblW w:w="145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919"/>
        <w:gridCol w:w="2015"/>
        <w:gridCol w:w="2242"/>
        <w:gridCol w:w="2305"/>
        <w:gridCol w:w="1867"/>
        <w:gridCol w:w="2302"/>
        <w:gridCol w:w="1625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Название этап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лительност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Функции и виды деятельности преподавателя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ормы и  виды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ятельности учащихс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межуточный контрол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0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Технологическая карта с дидактической структурой уро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.И.О. учителя: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ласс: ________________ Дата: ______________Предмет___________________ № урока по расписанию: 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ма урока: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есто и роль урока в изучаемой теме: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Цель урока: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50"/>
        <w:gridCol w:w="2450"/>
        <w:gridCol w:w="2450"/>
        <w:gridCol w:w="2450"/>
        <w:gridCol w:w="2453"/>
      </w:tblGrid>
      <w:tr>
        <w:trPr>
          <w:trHeight w:val="453" w:hRule="atLeast"/>
        </w:trPr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еников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4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44" w:hRule="atLeast"/>
        </w:trPr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Д</w:t>
            </w:r>
          </w:p>
        </w:tc>
      </w:tr>
      <w:tr>
        <w:trPr>
          <w:trHeight w:val="721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4.Технологическая карта с методической структурой уро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.И.О. учителя: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ласс: ________________ Дата: ______________Предмет___________________ № урока по расписанию: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Тема урока: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сто и роль урока в изучаемой теме:__________________________________________________________________________________</w:t>
      </w:r>
    </w:p>
    <w:p>
      <w:pPr>
        <w:pStyle w:val="Normal"/>
        <w:rPr/>
      </w:pPr>
      <w:r>
        <w:rPr/>
        <w:t>5. Цель урока:_________________________________________________________________________________________________________</w:t>
      </w:r>
    </w:p>
    <w:tbl>
      <w:tblPr>
        <w:tblW w:w="14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744"/>
        <w:gridCol w:w="2134"/>
        <w:gridCol w:w="2185"/>
        <w:gridCol w:w="1755"/>
        <w:gridCol w:w="2135"/>
        <w:gridCol w:w="2047"/>
      </w:tblGrid>
      <w:tr>
        <w:trPr>
          <w:trHeight w:val="819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99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структура урока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решения дидактических задач</w:t>
            </w:r>
          </w:p>
        </w:tc>
      </w:tr>
      <w:tr>
        <w:trPr>
          <w:trHeight w:val="1145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нового материа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оценочных материал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критерии оценивания по предмету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 необходимо определить количество контрольных мероприятий в рамках тематического и итогового контроля различных уровней: школьный, муниципальный, региональный и т.д. Обосновать способы контроля, дать краткую характеристику контрольно-измерительных материалов. Рекомендуется включить описание критериев оценивания по предмету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270" w:before="0" w:after="0"/>
        <w:ind w:firstLine="42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ая сетка КИМ (обоснованием выбора является цель проведения, сходная с целью изучения конкретных разделов курса)</w:t>
      </w:r>
    </w:p>
    <w:p>
      <w:pPr>
        <w:pStyle w:val="Normal"/>
        <w:spacing w:lineRule="auto" w:line="240" w:before="0" w:after="0"/>
        <w:rPr/>
      </w:pPr>
      <w:hyperlink r:id="rId17">
        <w:r>
          <w:rPr>
            <w:color w:val="000000"/>
            <w:sz w:val="28"/>
            <w:szCs w:val="28"/>
          </w:rPr>
        </w:r>
      </w:hyperlink>
      <w:bookmarkStart w:id="0" w:name="3"/>
      <w:bookmarkStart w:id="1" w:name="b5e100b108ebdd163f399bbf9c6f9f5c6821ca07"/>
      <w:bookmarkStart w:id="2" w:name="3"/>
      <w:bookmarkStart w:id="3" w:name="b5e100b108ebdd163f399bbf9c6f9f5c6821ca07"/>
      <w:bookmarkEnd w:id="2"/>
      <w:bookmarkEnd w:id="3"/>
    </w:p>
    <w:tbl>
      <w:tblPr>
        <w:tblW w:w="1001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80"/>
        <w:gridCol w:w="1857"/>
        <w:gridCol w:w="2195"/>
        <w:gridCol w:w="2914"/>
        <w:gridCol w:w="1870"/>
      </w:tblGrid>
      <w:tr>
        <w:trPr>
          <w:trHeight w:val="5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КИ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426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426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426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hanging="54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ind w:left="38" w:right="4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" w:right="44" w:firstLine="42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 на усмотрение учителя могут быть указаны межпредметные связи, преемственность, формы проведения занятий, информационно-коммуникационные средства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рабочей программы</w:t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23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самоанализа рабочей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 рекоменд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структурных элементов программы (пояснительная записка, тематическое планирование, прогнозируемые результаты, система диагностики, список используемой литературы и др.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тельность пояснительной записки (указание примерной или авторской программы с реквизитами, соотнесение используемого учебника с федеральным перечнем, описание УМК, определение места курса в общеобразовательном процессе, обоснование авторских изменений и др.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тельность тематического планирования (определены основные темы и подтемы курса, конкретность формулировок учебных разделов и тем, соответствие содержания курса стандартам, наличие авторских изменений, регионального компонента и др.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еполагание (конкретность целей, четкость задач, их структуризация, системность и последовательность поставленных задач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иагностичность планируемых результатов (соответствуют требованиям стандартов,  описаны конкретно, классифицируются по определенным критериям, приводится система диагностики, разнообразие ее форм, соответствие планируемого результата поставленным задачам и т.д.)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ражение принципа преемственности по горизонта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надпредметной составляющей рабочей программ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 на развитие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х результат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 результат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х навы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- компетен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х компетен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сихолого-педагогических измер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технологий при диагностике результатов об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использование ИКТ – технологий при освоении программы (электронный учебник, ресурсы интернет-сети, демонстрация презентаций по отдельным темам, дистанционное обучение и др.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Авторская программа. Методические рекомендации по разработке программ Ильдар Латыпов, к.п.н., доцент Педагогического института физической культуры, Москва </w:t>
      </w:r>
      <w:hyperlink r:id="rId19">
        <w:r>
          <w:rPr>
            <w:rStyle w:val="InternetLink"/>
            <w:rFonts w:cs="Times" w:ascii="Times" w:hAnsi="Times"/>
            <w:sz w:val="28"/>
            <w:szCs w:val="28"/>
          </w:rPr>
          <w:t>http://spo.1september.ru/view_article.php?ID=20090151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фанасьева Н.В., Малухина Н.В., Коптяева О.Н. Введение ФГОС основного общего образования в деятельность образовательного учреждения: методические рекомендации к программе повышения квалификации педагогических работников.- Вологда:ВИРО,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Методические рекомендации по составлению рабочих программ учебных курсов в образовательном учреждении, Казань, </w:t>
      </w:r>
      <w:hyperlink r:id="rId20">
        <w:r>
          <w:rPr>
            <w:rStyle w:val="InternetLink"/>
            <w:rFonts w:cs="Times" w:ascii="Times" w:hAnsi="Times"/>
            <w:sz w:val="28"/>
            <w:szCs w:val="28"/>
          </w:rPr>
          <w:t>http://www.kazanobr.ru/node/78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6379" w:leader="none"/>
        </w:tabs>
        <w:spacing w:lineRule="auto" w:line="240" w:before="0" w:after="0"/>
        <w:ind w:left="0" w:hanging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етодические рекомендации по составлению рабочей программы учебных предметов, курсов согласно требованиям ФГОС НОО и ФГОС ООО - Разработчики рекомендаций: М.Г. Волчек, канд.пед.наук, начальник центра н.-м. сопровождения деятельности ММС НИПКиПРО; A.M. Валов, канд.пед.наук, зав. каф. ИТвО НИПКиПРО; А.Н.Величко, канд.пед.наук, зав. каф. ЕНО НИПКиПР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79" w:leader="none"/>
        </w:tabs>
        <w:spacing w:lineRule="auto" w:line="240" w:before="0" w:after="0"/>
        <w:ind w:left="0" w:hanging="360"/>
        <w:jc w:val="both"/>
        <w:rPr/>
      </w:pPr>
      <w:r>
        <w:rPr>
          <w:rFonts w:cs="Times" w:ascii="Times" w:hAnsi="Times"/>
          <w:sz w:val="28"/>
          <w:szCs w:val="28"/>
        </w:rPr>
        <w:t>Примерная основная образовательная программа образовательного учреждения. Основная школа / [сост. Е.С. Савинов]. — М.: Просвещение, 2011. — 342с. — (Стандарты второго поколения). — ISBN 978-5-09-019043-5.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-36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2c10">
    <w:name w:val="c2 c10"/>
    <w:basedOn w:val="Style12"/>
    <w:qFormat/>
    <w:rPr/>
  </w:style>
  <w:style w:type="character" w:styleId="C10c31">
    <w:name w:val="c10 c31"/>
    <w:basedOn w:val="Style12"/>
    <w:qFormat/>
    <w:rPr/>
  </w:style>
  <w:style w:type="character" w:styleId="C2">
    <w:name w:val="c2"/>
    <w:basedOn w:val="Style12"/>
    <w:qFormat/>
    <w:rPr/>
  </w:style>
  <w:style w:type="character" w:styleId="C31">
    <w:name w:val="c31"/>
    <w:basedOn w:val="Style12"/>
    <w:qFormat/>
    <w:rPr/>
  </w:style>
  <w:style w:type="character" w:styleId="C28">
    <w:name w:val="c28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9c61">
    <w:name w:val="c39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c58">
    <w:name w:val="c43 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c40">
    <w:name w:val="c39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ssessor.ru/zakon/273-fz-zakon-ob-obrazovanii-2013/" TargetMode="External"/><Relationship Id="rId4" Type="http://schemas.openxmlformats.org/officeDocument/2006/relationships/hyperlink" Target="http://www.assessor.ru/zakon/273-fz-zakon-ob-obrazovanii-2013/gl1/" TargetMode="External"/><Relationship Id="rId5" Type="http://schemas.openxmlformats.org/officeDocument/2006/relationships/hyperlink" Target="http://www.assessor.ru/zakon/273-fz-zakon-ob-obrazovanii-2013/2/" TargetMode="External"/><Relationship Id="rId6" Type="http://schemas.openxmlformats.org/officeDocument/2006/relationships/hyperlink" Target="https://ru.wikipedia.org/wiki/&#1054;&#1073;&#1088;&#1072;&#1079;&#1086;&#1074;&#1072;&#1090;&#1077;&#1083;&#1100;&#1085;&#1086;&#1077;_&#1091;&#1095;&#1088;&#1077;&#1078;&#1076;&#1077;&#1085;&#1080;&#1077;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ssessor.ru/zakon/273-fz-zakon-ob-obrazovanii-2013/" TargetMode="External"/><Relationship Id="rId10" Type="http://schemas.openxmlformats.org/officeDocument/2006/relationships/hyperlink" Target="http://www.assessor.ru/zakon/273-fz-zakon-ob-obrazovanii-2013/gl1/" TargetMode="External"/><Relationship Id="rId11" Type="http://schemas.openxmlformats.org/officeDocument/2006/relationships/hyperlink" Target="http://www.assessor.ru/zakon/273-fz-zakon-ob-obrazovanii-2013/2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standart.edu.ru/attachment.aspx?id=531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nsportal.ru/nachalnaya-shkola/mezhdistsiplinarnoe-obobshchenie/2013/10/22/kak-napisat-rabochie-uchebnye" TargetMode="External"/><Relationship Id="rId18" Type="http://schemas.openxmlformats.org/officeDocument/2006/relationships/footer" Target="footer8.xml"/><Relationship Id="rId19" Type="http://schemas.openxmlformats.org/officeDocument/2006/relationships/hyperlink" Target="http://spo.1september.ru/view_article.php?ID=200901514" TargetMode="External"/><Relationship Id="rId20" Type="http://schemas.openxmlformats.org/officeDocument/2006/relationships/hyperlink" Target="http://www.kazanobr.ru/node/78" TargetMode="Externa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1:00Z</dcterms:created>
  <dc:creator>User</dc:creator>
  <dc:description/>
  <cp:keywords/>
  <dc:language>en-US</dc:language>
  <cp:lastModifiedBy>Работник</cp:lastModifiedBy>
  <cp:lastPrinted>2015-06-11T16:39:00Z</cp:lastPrinted>
  <dcterms:modified xsi:type="dcterms:W3CDTF">2023-12-06T12:31:00Z</dcterms:modified>
  <cp:revision>2</cp:revision>
  <dc:subject/>
  <dc:title>Проект</dc:title>
</cp:coreProperties>
</file>