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3345</wp:posOffset>
            </wp:positionV>
            <wp:extent cx="991870" cy="846455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  <w:bookmarkStart w:id="0" w:name="OLE_LINK1"/>
      <w:bookmarkStart w:id="1" w:name="OLE_LINK1"/>
      <w:bookmarkEnd w:id="1"/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ОНЕЦКАЯ НАРОДНАЯ РЕСПУБЛИКА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ru-RU"/>
              </w:rPr>
              <w:t>УПРАВЛЕНИЕ ОБРАЗОВАНИЯ АДМИНИСТРАЦИИ ГОРОДА МАРИУПОЛЯ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ШКОЛА № 4 ГОРОДА МАРИУПОЛЯ»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/>
              </w:rPr>
              <w:t>(МБОУ «СШ № 4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ул. Сеченова, дом 51 А, Мариуполь, 287642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fr-CA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fr-CA"/>
              </w:rPr>
              <w:t>. +7(949) 723-07-11; e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  <w:lang w:val="fr-CA"/>
              </w:rPr>
              <w:t>mail</w:t>
            </w:r>
            <w:r>
              <w:rPr>
                <w:sz w:val="20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fr-CA"/>
              </w:rPr>
              <w:t xml:space="preserve">mar.mboy4@yandex.ru    </w:t>
            </w:r>
          </w:p>
          <w:p>
            <w:pPr>
              <w:pStyle w:val="Normal"/>
              <w:jc w:val="center"/>
              <w:rPr>
                <w:color w:val="9CC2E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Н 1229300142224; ИНН/КП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10005654/9310010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CC2E5"/>
                <w:sz w:val="4"/>
                <w:szCs w:val="4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color w:val="9CC2E5"/>
                <w:sz w:val="4"/>
                <w:szCs w:val="4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13___» ____10______ 2023 года</w:t>
        <w:tab/>
        <w:tab/>
        <w:tab/>
        <w:tab/>
        <w:tab/>
        <w:tab/>
        <w:t>№_165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школьн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ОУ «Средняя школа №4 города Мариу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 закона от 29 декабря 2012 г. №273-ФЗ «Об образовании в Российской Федерации»,</w:t>
      </w:r>
      <w:r>
        <w:rPr>
          <w:rFonts w:eastAsia="Times New Roman"/>
          <w:sz w:val="28"/>
          <w:szCs w:val="28"/>
        </w:rPr>
        <w:t xml:space="preserve">  а в части учета и хранения фондов — Федерального закона «О музейном фонде Российской Федерации и музеях Российской Федерации», </w:t>
      </w:r>
      <w:r>
        <w:rPr>
          <w:sz w:val="28"/>
          <w:szCs w:val="28"/>
        </w:rPr>
        <w:t xml:space="preserve">а также методическим рекомендациям «О создании и функционировании структурных подразделений образовательных </w:t>
        <w:tab/>
        <w:t xml:space="preserve">организаций, выполняющих </w:t>
        <w:tab/>
        <w:t xml:space="preserve">учебно-воспитательные функции музейными средствам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деятельность школьного музея «Истоки» (рабочее название) в системе внеурочной деятельности детей воспитательной работы МБОУ «СШ № 4 города Мариупол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реализацию проекта «Школьный музей» заместителя директора по воспитательной работе  Сорокину Ир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Школьном муз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ую карту создания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временным руководителем школьного музея учителя истории Гончар Ольг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нчар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здать раздел «Школьный музей» на сайте школы, страницу  в соцсетях и размещать информацию о ходе создания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вершить процесс паспортизации и регистрации школьного музея  в ЦДЮТиК до января 2023 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И.И.  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rFonts w:eastAsia="Times New Roman"/>
                <w:color w:val="444455"/>
                <w:sz w:val="28"/>
                <w:szCs w:val="28"/>
              </w:rPr>
            </w:pPr>
            <w:r>
              <w:rPr>
                <w:rFonts w:eastAsia="Times New Roman"/>
                <w:color w:val="444455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444455"/>
                <w:sz w:val="28"/>
                <w:szCs w:val="28"/>
              </w:rPr>
            </w:pPr>
            <w:r>
              <w:rPr>
                <w:rFonts w:eastAsia="Times New Roman"/>
                <w:color w:val="44445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тверждению 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1___от__31.08.2023________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right" w:pos="9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right" w:pos="9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Ш №4 города Мариупол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И. Москаленко__________________</w:t>
            </w:r>
          </w:p>
          <w:p>
            <w:pPr>
              <w:pStyle w:val="Normal"/>
              <w:spacing w:before="120" w:after="12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Приказ № __130____ от ___31.08.2023______</w:t>
            </w:r>
            <w:r>
              <w:rPr>
                <w:rFonts w:eastAsia="Times New Roman"/>
                <w:color w:val="444455"/>
                <w:sz w:val="28"/>
                <w:szCs w:val="28"/>
              </w:rPr>
              <w:t xml:space="preserve">         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textAlignment w:val="baseline"/>
        <w:rPr>
          <w:rFonts w:eastAsia="Times New Roman"/>
          <w:color w:val="444455"/>
          <w:sz w:val="28"/>
          <w:szCs w:val="28"/>
        </w:rPr>
      </w:pPr>
      <w:r>
        <w:rPr>
          <w:rFonts w:eastAsia="Times New Roman"/>
          <w:color w:val="4444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МУЗЕЕ МУНИЦИПАЛЬНОГО БЮДЖЕТНОГО ОБЩЕОБРАЗОВАТЕЛЬНОГО УЧРЕЖДЕНИЯ «СРЕДНЯЯ ШКОЛА №4 ГОРОДА МАРИУПОЛЯ»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О ШКОЛЬНОМ МУЗЕЕ)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Школьный музей является структурным подразделением образовательного учреждения, действующего на основании Закона 273 - ФЗ «Об образовании в РФ» от 29.12.2012г., а в части учета и хранения фондов — Федерального закона «О музейном фонде Российской Федерации и музеях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Профиль и функции музея определяются задачами образовательного учрежд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рофиль музея — специализация музейного собрания и деятельности музея, обусловлен его связью с конкретной профильной дисциплиной, областью науки или искусств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Музейный предмет —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Музейное собрание — научно-организованная совокупность музейных предметов и научно-вспомогательных материал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Комплектование музейных фондов — деятельность музея по выявлению, сбору, учету и научному описанию музейных предмет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Инвентарная книга — основной документ учета музейных предмет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Экспозиция — выставленные на обозрение в определенной системе музейные предметы (экспонаты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рганизация и деятельность музе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Организация музея в образовательном учреждении является, как правило, результатом краеведческой, туристской, экскурсионной работы обучающихся и педагогов. Создается музей инициативе педагогов, обучающихся, родителей, общественност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Обязательные условия для создания музе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музейный актив из числа обучающихся и педагог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омещения и оборудование для хранения и экспонирования музейных предмет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музейная экспозиц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оложение о музее, утвержденное руководителем образовательного учрежд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Учет и регистрация музеев осуществляются в соответствии с действующими правилам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Функции музе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Основными функциями музея являю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документирование истории, культуры и природы родного края путем выявления, сбора, изучения и хранения музейных предмет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развитие детск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Учет и обеспечение сохранности фондов музе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тветственность за сохранность фондов музея несет руководитель образовательного учрежд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Руководство деятельностью музе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4. В целях оказания помощи музею может быть организован Совет содействия или Попечительский совет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Реорганизация (ликвидация) музе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 «СШ №4 города Мариуполя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И. Москаленко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______ от 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ДОРОЖНАЯ КАРТА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о созданию школьного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ого музе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комнат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стоки» (рабочее название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ОУ «Средняя школа №4 города Мариупол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1"/>
        <w:gridCol w:w="2352"/>
        <w:gridCol w:w="24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руководителя музея – комнаты и создание рабочей групп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11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, 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нормативно - правовой базы по созданию музе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.11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а по ВР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узе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музейных экспонатов с целью создания фон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 0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узе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адить контакты с музеем ВВС Российской Федерации с целью создания экспозиции , посвящён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Покрышки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– декабрь 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узе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изация музея. Получение свиде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1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У, 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графика экскурс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узе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экскурсов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узе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701" w:right="995" w:gutter="0" w:header="0" w:top="11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kern w:val="2"/>
      <w:sz w:val="4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lang w:val="en-US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psatn">
    <w:name w:val="hps at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8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i/>
      <w:iCs/>
      <w:sz w:val="52"/>
      <w:szCs w:val="5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22" w:right="1125" w:hanging="262"/>
    </w:pPr>
    <w:rPr>
      <w:rFonts w:ascii="Calibri" w:hAnsi="Calibri" w:cs="Calibri"/>
      <w:b/>
      <w:bCs/>
      <w:i/>
      <w:i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Antiqua;Arial" w:hAnsi="Antiqua;Arial" w:cs="Antiqua;Arial"/>
      <w:sz w:val="26"/>
      <w:szCs w:val="20"/>
      <w:lang w:val="uk-UA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8"/>
      <w:lang w:eastAsia="zh-CN"/>
    </w:rPr>
  </w:style>
  <w:style w:type="paragraph" w:styleId="14">
    <w:name w:val="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03" w:hanging="0"/>
      <w:outlineLvl w:val="1"/>
    </w:pPr>
    <w:rPr>
      <w:rFonts w:eastAsia="Times New Roman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90" w:after="0"/>
      <w:ind w:left="792" w:hanging="0"/>
      <w:outlineLvl w:val="2"/>
    </w:pPr>
    <w:rPr>
      <w:rFonts w:eastAsia="Times New Roman"/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9:00Z</dcterms:created>
  <dc:creator>user_union05</dc:creator>
  <dc:description/>
  <cp:keywords/>
  <dc:language>en-US</dc:language>
  <cp:lastModifiedBy>user</cp:lastModifiedBy>
  <cp:lastPrinted>2023-10-18T15:33:00Z</cp:lastPrinted>
  <dcterms:modified xsi:type="dcterms:W3CDTF">2023-10-19T08:03:00Z</dcterms:modified>
  <cp:revision>23</cp:revision>
  <dc:subject/>
  <dc:title/>
</cp:coreProperties>
</file>